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２２年９月２９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清紡健康保険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フルエンザ予防接種費用補助について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清紡健康保険組合の保健事業の一環として、下記の通りインフルエンザ予防接種を受けられた方に、費用の一部を補助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年も引き続き、新型コロナウイルス感染症が猛威をふるっています。インフルエンザ予防接種を受けることで、新型コロナウイルス感染症との同時感染リスクを軽減し、医療機関での対応の絞り込みに役立ちます。これを機会に接種することを強くお奨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対象者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接種時に日清紡健康保険組合の被保険者・被扶養者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補助対象接種期間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２年１０月１日～２０２３年２月１５日の期間中の接種を対象とします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補助申請期間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２３年２月２８日までに日清紡健康保険組合にて申請書を受理し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上記申請期間を経過後、到着する申請については受理いたしません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補助金額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被保険者・被扶養者共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一人あたり上限３，０００円</w:t>
      </w:r>
      <w:r>
        <w:rPr>
          <w:rFonts w:ascii="ＭＳ ゴシック;MS Gothic" w:hAnsi="ＭＳ ゴシック;MS Gothic" w:cs="ＭＳ ゴシック;MS Gothic" w:eastAsia="ＭＳ ゴシック;MS Gothic"/>
        </w:rPr>
        <w:t>を補助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補助は、期間中１回のみ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請方法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「インフルエンザ予防接種費用補助金申請書」（別紙）に必要事項をご記入いただき、事業所総務課（本社は人財グループ）へ申請願います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事業所におかれましては、従業員から受取った申請書を、２週間分を目安に取りまとめて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ただき、</w:t>
      </w:r>
      <w:r>
        <w:rPr>
          <w:rFonts w:eastAsia="ＭＳ ゴシック;MS Gothic" w:cs="ＭＳ ゴシック;MS Gothic" w:ascii="ＭＳ ゴシック;MS Gothic" w:hAnsi="ＭＳ ゴシック;MS Gothic"/>
        </w:rPr>
        <w:t>NISH</w:t>
      </w:r>
      <w:r>
        <w:rPr>
          <w:rFonts w:ascii="ＭＳ ゴシック;MS Gothic" w:hAnsi="ＭＳ ゴシック;MS Gothic" w:cs="ＭＳ ゴシック;MS Gothic" w:eastAsia="ＭＳ ゴシック;MS Gothic"/>
        </w:rPr>
        <w:t>人財グループ中村宛へ送付願います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事業所総務課の方は、受け取り時に、以下をご確認願います。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記入漏れがないか。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領収書が裏面に貼ってあるか。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領収書には、接種者全員の氏名が明記されている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申請書は各社のイントラに人財Ｇで掲載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支払い方法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 ２０２２年１２月末日までの申請書到着分 → ２０２３年１月末に給与振込口座へ振り込み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 ２０２３年２月末日までの申請書到着分   → ２０２３年３月末に給与振込口座へ振り込み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振り込みは、健康保険組合より行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信先：全事業所総務課長、子会社代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写：　　全事業統括部長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2:00Z</dcterms:created>
  <dc:creator>人財グループ</dc:creator>
  <dc:description/>
  <cp:keywords/>
  <dc:language>en-US</dc:language>
  <cp:lastModifiedBy>中村　金吾</cp:lastModifiedBy>
  <cp:lastPrinted>2019-10-01T12:52:00Z</cp:lastPrinted>
  <dcterms:modified xsi:type="dcterms:W3CDTF">2022-09-30T00:07:00Z</dcterms:modified>
  <cp:revision>7</cp:revision>
  <dc:subject/>
  <dc:title>2011年9月28日</dc:title>
</cp:coreProperties>
</file>