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別紙】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２０２２年度　インフルエンザ予防接種費用補助金申請書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Style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清紡健康保険組合の加入者に対して、インフルエンザ予防接種の費用の一部を補助します。補助は１回のみで、２０２３年１月３１日または３月３１日に以下に記載された口座へ健保組合より振込みします。</w:t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7470</wp:posOffset>
                </wp:positionV>
                <wp:extent cx="59588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double"/>
                              </w:rPr>
                              <w:t>領収書の原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を裏面に必ずのりで貼って下さい。（領収書は基本的に返却いたしません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領収書の宛名は必ず個人名宛で発行してもら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62.2pt;mso-wrap-distance-left:9.05pt;mso-wrap-distance-right:9.05pt;mso-wrap-distance-top:0pt;mso-wrap-distance-bottom:0pt;margin-top:6.1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double"/>
                        </w:rPr>
                        <w:t>領収書の原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を裏面に必ずのりで貼って下さい。（領収書は基本的に返却いたしません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領収書の宛名は必ず個人名宛で発行して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被保険者・被扶養者情報】</w:t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71"/>
        <w:gridCol w:w="1322"/>
        <w:gridCol w:w="567"/>
        <w:gridCol w:w="1321"/>
        <w:gridCol w:w="1251"/>
        <w:gridCol w:w="547"/>
        <w:gridCol w:w="1411"/>
      </w:tblGrid>
      <w:tr>
        <w:trPr>
          <w:trHeight w:val="27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員通番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証の記号番号</w:t>
            </w:r>
          </w:p>
        </w:tc>
      </w:tr>
      <w:tr>
        <w:trPr>
          <w:trHeight w:val="52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号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</w:tr>
      <w:tr>
        <w:trPr>
          <w:trHeight w:val="303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名</w:t>
            </w:r>
          </w:p>
        </w:tc>
      </w:tr>
      <w:tr>
        <w:trPr>
          <w:trHeight w:val="5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申請対象者氏名および支払った予防接種代金（各人でご記入願います）</w:t>
            </w:r>
          </w:p>
        </w:tc>
      </w:tr>
      <w:tr>
        <w:trPr>
          <w:trHeight w:val="4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</w:p>
        </w:tc>
        <w:tc>
          <w:tcPr>
            <w:tcW w:w="1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</w:tc>
        <w:tc>
          <w:tcPr>
            <w:tcW w:w="1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</w:tc>
        <w:tc>
          <w:tcPr>
            <w:tcW w:w="1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</w:tc>
        <w:tc>
          <w:tcPr>
            <w:tcW w:w="1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238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振込口座　　　　　　　　　　　　　●被保険者の口座に限ります。●必ず記入してください。</w:t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コー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コー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種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480"/>
              <w:ind w:right="315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　　・　　当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20"/>
        <w:spacing w:lineRule="atLeast" w:line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欄は健保組合で記入します。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☆☆☆☆☆</w:t>
      </w:r>
      <w:r>
        <w:rPr>
          <w:rFonts w:ascii="ＭＳ Ｐゴシック" w:hAnsi="ＭＳ Ｐゴシック" w:cs="ＭＳ Ｐゴシック" w:eastAsia="ＭＳ Ｐゴシック"/>
        </w:rPr>
        <w:t>提出前に必ずご確認ください！☆☆☆☆☆☆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被保険者情報などを全て記載しましたか？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  <w:u w:val="double"/>
        </w:rPr>
        <w:t>領収書の原本</w:t>
      </w:r>
      <w:r>
        <w:rPr>
          <w:rFonts w:ascii="ＭＳ Ｐゴシック" w:hAnsi="ＭＳ Ｐゴシック" w:cs="ＭＳ Ｐゴシック" w:eastAsia="ＭＳ Ｐゴシック"/>
        </w:rPr>
        <w:t>を裏面にのりで貼り付けましたか？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領収書に以下の記載がありますか？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接種を受けた方の氏名（複数の場合、全員の氏名）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接種年月日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医療機関名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接種費用（複数の場合、各人ごとの費用明細）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インフルエンザの予防接種代であることを示す記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④銀行名、支店名、口座種類、口座番号は記載しましたか</w:t>
      </w:r>
      <w:r>
        <w:rPr>
          <w:rFonts w:eastAsia="ＭＳ Ｐゴシック" w:cs="ＭＳ Ｐゴシック" w:ascii="ＭＳ Ｐゴシック" w:hAnsi="ＭＳ Ｐゴシック"/>
        </w:rPr>
        <w:t>?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⑤２０２２年１０月１日～２０２３年２月１５日の期間に接種していますか？</w:t>
      </w:r>
    </w:p>
    <w:p>
      <w:pPr>
        <w:pStyle w:val="Style20"/>
        <w:spacing w:lineRule="atLeast" w:line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書は、各事業所の総務課まで、本社の場合は人財グループ中村まで提出ください。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直接ご郵送される場合は下記住所までご送付ください。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不明な点などがありましたら、下記までご連絡願います。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3-8650</w:t>
      </w:r>
      <w:r>
        <w:rPr>
          <w:rFonts w:ascii="ＭＳ Ｐゴシック" w:hAnsi="ＭＳ Ｐゴシック" w:cs="ＭＳ Ｐゴシック" w:eastAsia="ＭＳ Ｐゴシック"/>
        </w:rPr>
        <w:t>　東京都中央区日本橋人形町</w:t>
      </w:r>
      <w:r>
        <w:rPr>
          <w:rFonts w:eastAsia="ＭＳ Ｐゴシック" w:cs="ＭＳ Ｐゴシック" w:ascii="ＭＳ Ｐゴシック" w:hAnsi="ＭＳ Ｐゴシック"/>
        </w:rPr>
        <w:t>2-31-11</w:t>
      </w:r>
    </w:p>
    <w:p>
      <w:pPr>
        <w:pStyle w:val="Style20"/>
        <w:ind w:firstLine="273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清紡健康保険組合</w:t>
      </w:r>
    </w:p>
    <w:p>
      <w:pPr>
        <w:pStyle w:val="Style20"/>
        <w:ind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03-5695-8872</w:t>
      </w:r>
      <w:r>
        <w:rPr>
          <w:rFonts w:ascii="ＭＳ Ｐゴシック" w:hAnsi="ＭＳ Ｐゴシック" w:cs="ＭＳ Ｐゴシック" w:eastAsia="ＭＳ Ｐゴシック"/>
        </w:rPr>
        <w:t>　　　　　　　担当　中村　・　山田</w:t>
      </w:r>
    </w:p>
    <w:p>
      <w:pPr>
        <w:pStyle w:val="Style20"/>
        <w:ind w:firstLine="180"/>
        <w:jc w:val="both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個人情報の保護について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: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この情報は健康保険の事業のみに使用し、その目的以外には使用致しません。</w:t>
      </w:r>
    </w:p>
    <w:sectPr>
      <w:type w:val="nextPage"/>
      <w:pgSz w:w="11906" w:h="16838"/>
      <w:pgMar w:left="1134" w:right="1134" w:gutter="0" w:header="0" w:top="1134" w:footer="0" w:bottom="588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8:00Z</dcterms:created>
  <dc:creator>人財グループ</dc:creator>
  <dc:description/>
  <cp:keywords/>
  <dc:language>en-US</dc:language>
  <cp:lastModifiedBy>中村　金吾</cp:lastModifiedBy>
  <cp:lastPrinted>2019-10-01T12:52:00Z</cp:lastPrinted>
  <dcterms:modified xsi:type="dcterms:W3CDTF">2022-09-30T00:03:00Z</dcterms:modified>
  <cp:revision>12</cp:revision>
  <dc:subject/>
  <dc:title>2011年9月28日</dc:title>
</cp:coreProperties>
</file>